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HIPAA Compliance</w:t>
      </w:r>
    </w:p>
    <w:p>
      <w:pPr>
        <w:pStyle w:val="Normal"/>
        <w:rPr/>
      </w:pPr>
      <w:r>
        <w:rPr/>
        <w:tab/>
        <w:tab/>
        <w:tab/>
        <w:tab/>
        <w:t>(Health Information Portability and Accountability 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’s Name: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family members or other persons, if any, whom we may inform about your child’s general medical condition and/or diagnoses (including treatment, payment, and health care operations)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Name:____________________________________</w:t>
        <w:tab/>
        <w:t>Relationship to patient: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</w:t>
        <w:tab/>
        <w:t>Relationship to patient: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</w:t>
        <w:tab/>
        <w:t>Relationship to patient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address where you would like your billing statements and/or correspondence from our office sent if other than your ho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ddress: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ity:________________________</w:t>
        <w:tab/>
        <w:t>State:_____________________</w:t>
        <w:tab/>
        <w:t>Zip Cod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if you want all correspondences from our office sent in a sealed envelope marked “CONFIDENTIAL”.  </w:t>
        <w:tab/>
        <w:tab/>
        <w:tab/>
        <w:t>Yes____________</w:t>
        <w:tab/>
        <w:t>No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the telephone number where you want to receive calls about appointments, lab, and x-ray results, or other health care information, other than your home telephon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(     )____________________________</w:t>
        <w:tab/>
        <w:t>Is this a cell phone?______</w:t>
        <w:tab/>
        <w:t>Work phone?______</w:t>
      </w:r>
    </w:p>
    <w:p>
      <w:pPr>
        <w:pStyle w:val="Normal"/>
        <w:rPr/>
      </w:pPr>
      <w:r>
        <w:rPr/>
        <w:t>Please be aware that cell phone or mobile phones are neither secure nor private phon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confidential messages or appointments reminders be left on your telephone answering machine or voicemail?</w:t>
        <w:tab/>
        <w:tab/>
        <w:tab/>
        <w:tab/>
        <w:t>Yes____________</w:t>
        <w:tab/>
        <w:t>No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or Guardian Signature:_________________________________________</w:t>
        <w:tab/>
        <w:t>Date:___________________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88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960" w:leader="none"/>
      </w:tabs>
      <w:rPr>
        <w:rFonts w:ascii="Verdana" w:hAnsi="Verdana" w:cs="Verdana"/>
        <w:color w:val="34006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20370</wp:posOffset>
          </wp:positionV>
          <wp:extent cx="8115300" cy="1333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40064"/>
      </w:rPr>
      <w:t>487 West Main Street</w:t>
      <w:tab/>
    </w:r>
  </w:p>
  <w:p>
    <w:pPr>
      <w:pStyle w:val="Footer"/>
      <w:tabs>
        <w:tab w:val="clear" w:pos="4320"/>
        <w:tab w:val="clear" w:pos="8640"/>
        <w:tab w:val="left" w:pos="3960" w:leader="none"/>
      </w:tabs>
      <w:rPr>
        <w:rFonts w:ascii="Verdana" w:hAnsi="Verdana" w:cs="Verdana"/>
        <w:color w:val="340064"/>
      </w:rPr>
    </w:pPr>
    <w:r>
      <w:rPr>
        <w:rFonts w:cs="Verdana" w:ascii="Verdana" w:hAnsi="Verdana"/>
        <w:color w:val="340064"/>
      </w:rPr>
      <w:t>West Jefferson, OH 43162</w:t>
      <w:tab/>
      <w:t>drdana@sunnypeds.com</w:t>
    </w:r>
  </w:p>
  <w:p>
    <w:pPr>
      <w:pStyle w:val="Footer"/>
      <w:tabs>
        <w:tab w:val="clear" w:pos="4320"/>
        <w:tab w:val="clear" w:pos="8640"/>
        <w:tab w:val="left" w:pos="3960" w:leader="none"/>
      </w:tabs>
      <w:rPr>
        <w:rFonts w:ascii="Verdana" w:hAnsi="Verdana" w:cs="Verdana"/>
        <w:color w:val="340064"/>
        <w:sz w:val="16"/>
        <w:szCs w:val="16"/>
      </w:rPr>
    </w:pPr>
    <w:r>
      <w:rPr>
        <w:rFonts w:cs="Verdana" w:ascii="Verdana" w:hAnsi="Verdana"/>
        <w:color w:val="34006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ge">
            <wp:posOffset>0</wp:posOffset>
          </wp:positionV>
          <wp:extent cx="7772400" cy="1647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4:00Z</dcterms:created>
  <dc:creator>Kimberly</dc:creator>
  <dc:description/>
  <cp:keywords/>
  <dc:language>en-US</dc:language>
  <cp:lastModifiedBy>Owner</cp:lastModifiedBy>
  <dcterms:modified xsi:type="dcterms:W3CDTF">2010-09-22T14:34:00Z</dcterms:modified>
  <cp:revision>2</cp:revision>
  <dc:subject/>
  <dc:title/>
</cp:coreProperties>
</file>